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</w:tblGrid>
      <w:tr>
        <w:trPr/>
        <w:tc>
          <w:tcPr>
            <w:tcW w:w="7385" w:type="dxa"/>
            <w:tcBorders/>
          </w:tcPr>
          <w:p>
            <w:pPr>
              <w:pStyle w:val="Normal"/>
              <w:spacing w:lineRule="exact" w:line="320" w:before="120" w:after="120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Mẫu số: 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èm theo Công văn số 2341</w:t>
            </w:r>
            <w:r>
              <w:rPr>
                <w:i/>
                <w:lang w:val="nl-NL"/>
              </w:rPr>
              <w:t>/BTP-KTrVB  ngày 02/ 7/2015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ủa Bộ Tư pháp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ĂN BẢN QUY PHẠM PHÁP LUẬT THUỘC LĨNH VỰC QUẢN LÝ NHÀ NƯỚ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ỦA BỘ TƯ PHÁP HẾT HIỆU LỰC TOÀN BỘ HOẶC MỘT PHẦN THEO QUY ĐỊNH CỦA LUẬT </w:t>
      </w:r>
      <w:r>
        <w:rPr>
          <w:b/>
          <w:sz w:val="26"/>
          <w:szCs w:val="26"/>
          <w:lang w:val="nl-NL"/>
        </w:rPr>
        <w:t>BAN HÀNH VĂN BẢ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nl-NL"/>
        </w:rPr>
        <w:t>QUY PHẠM PHÁP LUẬT NĂM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ơn vị thực hiệ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 ............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VĂN BẢN HẾT HIỆU LỰC TOÀN B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1800"/>
        <w:gridCol w:w="1620"/>
        <w:gridCol w:w="16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loại văn bả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, ký hiệu; ngày, tháng, năm ban hành văn b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gọi của văn bản/ Trích yếu nội dung của văn b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ý do hết hiệu lực (theo quy định của Luật Ban hành văn bản quy phạm pháp luật năm 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hết hiệu lực</w:t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: ... văn bản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VĂN BẢN HẾT HIỆU LỰC MỘT PHẦ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800"/>
        <w:gridCol w:w="1620"/>
        <w:gridCol w:w="160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loại văn bả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, ký hiệu; ngày, tháng, năm ban hành văn bản; tên gọi của văn bản/ trích yếu nội dung của văn b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ội dung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y định hết hiệu l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ý do hết hiệu lực (theo quy định của Luật Ban hành văn bản quy phạm pháp luật năm 20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hết hiệu lực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: ... văn bả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0" w:right="850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 đơn vị thực hiện rà soát, ví dụ: "Đơn vị thực hiện: Cục Trợ giúp pháp lý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ệc sắp xếp các văn bản được thực hiện theo quy định tại Điều 19 Thông tư số 09/2013/TT-BT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4:00Z</dcterms:created>
  <dc:creator>User</dc:creator>
  <dc:description/>
  <cp:keywords/>
  <dc:language>en-US</dc:language>
  <cp:lastModifiedBy>User</cp:lastModifiedBy>
  <cp:lastPrinted>2015-06-26T17:12:00Z</cp:lastPrinted>
  <dcterms:modified xsi:type="dcterms:W3CDTF">2015-07-06T03:34:00Z</dcterms:modified>
  <cp:revision>2</cp:revision>
  <dc:subject/>
  <dc:title>Phụ lục 1</dc:title>
</cp:coreProperties>
</file>